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rPr>
          <w:rFonts w:ascii="Calibri" w:hAnsi="Calibri" w:cs="Calibri"/>
          <w:smallCaps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1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lang w:val="bg-BG"/>
        </w:rPr>
        <w:t>ЗА ДЕЙНОСТТА НА ЧИТАЛИЩАТА В ОБЩИНА ГАБРОВО ЗА 2023 г.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837"/>
        <w:gridCol w:w="4375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bg-BG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ЧИТАЛИЩЕ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Ч „Просвета-1931“ с.Новаковц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  <w:lang w:val="bg-BG"/>
              </w:rPr>
              <w:t>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bg-BG"/>
              </w:rPr>
              <w:t>ОСНОВНИ ЦЕЛ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lang w:val="bg-BG"/>
              </w:rPr>
              <w:t>З</w:t>
            </w:r>
            <w:r>
              <w:rPr/>
              <w:t>адача</w:t>
            </w:r>
            <w:r>
              <w:rPr>
                <w:lang w:val="bg-BG"/>
              </w:rPr>
              <w:t>та на читалището</w:t>
            </w:r>
            <w:r>
              <w:rPr/>
              <w:t xml:space="preserve"> е да откликв</w:t>
            </w:r>
            <w:r>
              <w:rPr>
                <w:lang w:val="bg-BG"/>
              </w:rPr>
              <w:t xml:space="preserve">а </w:t>
            </w:r>
            <w:r>
              <w:rPr/>
              <w:t>на нуждите на местното население (като приоритетно да работ</w:t>
            </w:r>
            <w:r>
              <w:rPr>
                <w:lang w:val="bg-BG"/>
              </w:rPr>
              <w:t>и</w:t>
            </w:r>
            <w:r>
              <w:rPr/>
              <w:t xml:space="preserve"> с и за подрастващото поколение), да участва активно в обществения живот и да бъд</w:t>
            </w:r>
            <w:r>
              <w:rPr>
                <w:lang w:val="bg-BG"/>
              </w:rPr>
              <w:t>е</w:t>
            </w:r>
            <w:r>
              <w:rPr/>
              <w:t xml:space="preserve"> притегате</w:t>
            </w:r>
            <w:r>
              <w:rPr>
                <w:lang w:val="bg-BG"/>
              </w:rPr>
              <w:t>лен</w:t>
            </w:r>
            <w:r>
              <w:rPr/>
              <w:t xml:space="preserve"> културно-образовател</w:t>
            </w:r>
            <w:r>
              <w:rPr>
                <w:lang w:val="bg-BG"/>
              </w:rPr>
              <w:t>ен</w:t>
            </w:r>
            <w:r>
              <w:rPr/>
              <w:t xml:space="preserve"> и информацион</w:t>
            </w:r>
            <w:r>
              <w:rPr>
                <w:lang w:val="bg-BG"/>
              </w:rPr>
              <w:t>ен</w:t>
            </w:r>
            <w:r>
              <w:rPr/>
              <w:t xml:space="preserve"> цент</w:t>
            </w:r>
            <w:r>
              <w:rPr>
                <w:lang w:val="bg-BG"/>
              </w:rPr>
              <w:t>ър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lang w:val="bg-BG"/>
              </w:rPr>
              <w:t>ЗА</w:t>
            </w:r>
            <w:r>
              <w:rPr>
                <w:rFonts w:cs="Calibri" w:ascii="Calibri" w:hAnsi="Calibri"/>
                <w:b/>
              </w:rPr>
              <w:t xml:space="preserve"> 2023 г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0"/>
              <w:jc w:val="both"/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</w:rPr>
              <w:t>Програмата определя насоките за развитие на читалищната дейност през 202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г. Ще се провежда политика насочена към съхранение и развитие на българските културни ценности,  взаимовръзката с миналото и традициите </w:t>
            </w:r>
            <w:r>
              <w:rPr>
                <w:rFonts w:cs="Calibri" w:ascii="Calibri" w:hAnsi="Calibri"/>
                <w:lang w:val="bg-BG"/>
              </w:rPr>
              <w:t>с</w:t>
            </w:r>
            <w:r>
              <w:rPr>
                <w:rFonts w:cs="Calibri" w:ascii="Calibri" w:hAnsi="Calibri"/>
              </w:rPr>
              <w:t xml:space="preserve"> образованието, информационните технологии и работата в подкрепа на обществото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bg-BG" w:eastAsia="bg-BG"/>
              </w:rPr>
            </w:pPr>
            <w:r>
              <w:rPr>
                <w:rFonts w:cs="Calibri" w:ascii="Calibri" w:hAnsi="Calibri"/>
                <w:bCs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bg-BG"/>
              </w:rPr>
              <w:t>КОНКРЕТНИ ДЕЙНОСТИ ПРЕЗ 2023 Г.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и обогатяване на културния живот, социалната и образователна дейност в населеното мяс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зване на националните и местни традиции и обичаите от нашия реги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ширяване на знанията на местното население и приобщаването им към ценностите и постиженията на науката, изкуството и култу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питаване и утвърждаване на национално самосъзн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</w:rPr>
              <w:t>осигуряване на достъп до информация</w:t>
            </w:r>
          </w:p>
        </w:tc>
      </w:tr>
      <w:tr>
        <w:trPr>
          <w:trHeight w:val="2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КАЛЕНДАРЕН ПЛАН НА КУЛТУРНИТЕ МЕРОПРИЯТИЯ  ЗА 2023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en-US"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Януари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6.01.2023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75 г. от рождението на Христо Ботев – български национален герой,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революционер, поет и публицист /1848–1876/.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60 г. от рождението на Алеко Константинов – български писател, общественик и основоположник на организираното туристическо движение в България, сатирик и пътеписец /1863–1897/.</w:t>
            </w:r>
          </w:p>
          <w:p>
            <w:pPr>
              <w:pStyle w:val="Normal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  <w:t>145 г. от рождението на Пейо Крачолов Яворов (Пейо Тотев Крачолов) – български поет символист и революционер, един от най-големите български поети на XX век /1878–1914/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.01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на Бабин ден, представяне на обичай в музейната сбирк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евруари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.01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на Трифон Зарезан, зарязване на лозите в двора на читалището по стара традиция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.02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 г. от рождението на Найден Геров – български писател, езиковед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фолклорист, общественик и създател на едно от първите класни училищ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2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работване на мартенички от децата на село Новаковци, с които на 01.03 ще се закичат жителите на сел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3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деня на самодееца с група изявени самодейци, закичване на жителите на селото с мартенички за здраве и откриване на изложба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8.03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-ми март- межд.ден на жената. Празник за дамите от село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3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рещане на първа пролет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5.03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яне на обичая ,, Благовещение“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8.03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 г. от рождението на Максим Горки – руски и съветски писател /1868 –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36/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Апри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bg-BG"/>
              </w:rPr>
              <w:t>01.04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деня на щегата. Раздумка в читалището и разказване на шеговити истори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4.2023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чилище за лазарки. Репетиция с малките лазарки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8.04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заровден. Лазаруване в селото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6.04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ядисване на яйца, празник на селото, водосвет и народно весел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04.2023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/>
              <w:t>100 г. от рождението на Радой Ралин – български писател, поет, сатири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Май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05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труда. Почистване на района на читалището от доброволц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5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зник на читалището, отбелязване на деня на бълг. Писменост и култура, награждаване на най-възрастния и най-малкия читате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Юни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2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Ботев и всички загинали за свободата на България. Полагане на цветя на паметната плоч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празник по случай деня на дете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6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ньовден, бране на билки, направа на венец за здраве, музикална програ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0 г. от излизането на в-к „Гайда“ – български сатиричен вестник, редактиран от Петко Славейков и издаван в Цариград /1863/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Ю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едица от летни занимални за деца „ Здравей, лято!“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7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0 г. от рождението на Дончо Цончев – български писател, проза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гу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„ </w:t>
            </w:r>
            <w:r>
              <w:rPr>
                <w:lang w:val="bg-BG"/>
              </w:rPr>
              <w:t>Вкусът на моето детство“, възрастни хора представят любими рецепти от своето детств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ятно кино за жителите на с. Новаковци. Прожекции на бълг. филм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8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70 г. от рождението на Стоян Ст. Заимов – български националреволюционер, апостол на Априлското въстание, просветен деец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ественик, писател, книжовник, директор на Народната библиоте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Св.св.Кирил и Методий” /1853–1932/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птемв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9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явяване на 9-ти национален литературен конкурс и при финансова възможност издаване на  печатно издание с творби от минали конкурс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ни пикници за семейства ,,Тате, прочети ми приказка“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9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съединение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09.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 на обединението на Българ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омв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0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белязване деня на възрастните хора, музиката и поезията, празник на възрастните хора от селото навършили кръгла годишнина през 2023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емв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11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народните будители. Обявяване на резултатите от 9-тия национален лит. конкур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11.20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н на християнското семейст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кемв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12.2023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тско коледно тържество.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20.12.2023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55 г. от рождението на Димитър Т. Страшимиров – български историк на Българското възраждане, писател, педагог и обществен деятел.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РОЯВИ, ПРЕВЪРНАЛИ СЕ В ТРАДИЦИОНН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- Ежегоден национален литературен конкурса за любители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 xml:space="preserve">-  На </w:t>
            </w:r>
            <w:r>
              <w:rPr>
                <w:rFonts w:cs="Calibri" w:ascii="Calibri" w:hAnsi="Calibri"/>
                <w:bCs/>
                <w:lang w:val="en-US"/>
              </w:rPr>
              <w:t xml:space="preserve">всеки </w:t>
            </w:r>
            <w:r>
              <w:rPr>
                <w:rFonts w:cs="Calibri" w:ascii="Calibri" w:hAnsi="Calibri"/>
                <w:bCs/>
                <w:lang w:val="bg-BG"/>
              </w:rPr>
              <w:t>5 години - земляческа среща. Следващата предстои през 2024г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-   Вторият ден от Великден –</w:t>
            </w:r>
          </w:p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празник на селот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g-BG"/>
              </w:rPr>
              <w:t>- 24.05 - празник на читалищет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g-BG"/>
              </w:rPr>
              <w:t>- 01.1</w:t>
            </w:r>
            <w:r>
              <w:rPr>
                <w:rFonts w:cs="Calibri" w:ascii="Calibri" w:hAnsi="Calibri"/>
                <w:bCs/>
                <w:lang w:val="en-US"/>
              </w:rPr>
              <w:t>0</w:t>
            </w:r>
            <w:r>
              <w:rPr>
                <w:rFonts w:cs="Calibri" w:ascii="Calibri" w:hAnsi="Calibri"/>
                <w:bCs/>
                <w:lang w:val="bg-BG"/>
              </w:rPr>
              <w:t xml:space="preserve"> - ден на възрастните хора, организиране и провеждане на юбилейно тържество за хората от селото над 70 годин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g-BG"/>
              </w:rPr>
              <w:t>- Лятна занималня за дец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- всички местни обичаи и традици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lang w:val="bg-BG"/>
              </w:rPr>
              <w:t>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-5" w:hanging="0"/>
              <w:jc w:val="both"/>
              <w:rPr/>
            </w:pPr>
            <w:r>
              <w:rPr>
                <w:sz w:val="22"/>
                <w:szCs w:val="22"/>
                <w:lang w:val="en-US" w:eastAsia="bg-BG"/>
              </w:rPr>
              <w:t xml:space="preserve">- </w:t>
            </w:r>
            <w:r>
              <w:rPr>
                <w:rFonts w:cs="Calibri" w:ascii="Calibri" w:hAnsi="Calibri"/>
                <w:lang w:val="bg-BG" w:eastAsia="bg-BG"/>
              </w:rPr>
              <w:t>Организиране на клуб за настолни игри ХАБА</w:t>
            </w:r>
          </w:p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lang w:val="en-US" w:eastAsia="bg-BG"/>
              </w:rPr>
              <w:t>-</w:t>
            </w:r>
            <w:r>
              <w:rPr>
                <w:rFonts w:cs="Calibri" w:ascii="Calibri" w:hAnsi="Calibri"/>
                <w:lang w:val="bg-BG" w:eastAsia="bg-BG"/>
              </w:rPr>
              <w:t>Заснимане на късометражно филмче за обработката на вълна от стригането на овцете до готови дрехи наречено „От руното до стана”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РАБОТА ПО ПРОЕКТИ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bg-BG" w:eastAsia="bg-BG"/>
              </w:rPr>
            </w:pPr>
            <w:r>
              <w:rPr>
                <w:rFonts w:cs="Calibri" w:ascii="Calibri" w:hAnsi="Calibri"/>
                <w:szCs w:val="28"/>
                <w:lang w:val="bg-BG" w:eastAsia="bg-BG"/>
              </w:rPr>
              <w:t xml:space="preserve">- За да продължи да се развива културният живот в с.Новаковци е необходимо координирано сътрудничество между културните институти и използване възможността за кандидатстване по различни програми с проекти за финансиране на дейности. С тяхна помощ читалището ще допринесе  за задоволяване на определени обществени потребности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bg-BG" w:eastAsia="bg-BG"/>
              </w:rPr>
            </w:pPr>
            <w:r>
              <w:rPr>
                <w:rFonts w:cs="Calibri" w:ascii="Calibri" w:hAnsi="Calibri"/>
                <w:szCs w:val="28"/>
                <w:lang w:val="bg-BG" w:eastAsia="bg-BG"/>
              </w:rPr>
              <w:t>-Читалището от 2011г работи по проект „Глобални библиотеки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  <w:lang w:val="en-US" w:eastAsia="bg-BG"/>
              </w:rPr>
            </w:pPr>
            <w:r>
              <w:rPr>
                <w:rFonts w:cs="Calibri" w:ascii="Calibri" w:hAnsi="Calibri"/>
                <w:szCs w:val="28"/>
                <w:lang w:val="bg-BG" w:eastAsia="bg-BG"/>
              </w:rPr>
              <w:t>- Ежегодно участваме в проекти на МК „Българските библиотеки – съвременни центрове за четене и информираност”, чрез който попълваме и обогатяваме библиотеката с повече нови книг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  <w:lang w:val="bg-BG" w:eastAsia="bg-BG"/>
              </w:rPr>
            </w:pPr>
            <w:r>
              <w:rPr>
                <w:rFonts w:cs="Calibri" w:ascii="Calibri" w:hAnsi="Calibri"/>
                <w:b/>
                <w:szCs w:val="28"/>
                <w:lang w:val="bg-BG" w:eastAsia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 xml:space="preserve">Развиване на доброволчеството и съхраняване на материалното и нематериалното културно наследство. Намиране на нови експонати за музейната сбирка и нейното популяризиране сред обществото. 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Едно от предизвикателствата е, как да накараме младите хора да обикнат книгите и да четат повече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bg-BG"/>
              </w:rPr>
            </w:pPr>
            <w:r>
              <w:rPr>
                <w:rFonts w:cs="Calibri" w:ascii="Calibri" w:hAnsi="Calibri"/>
                <w:b/>
                <w:bCs/>
                <w:lang w:val="bg-BG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Читалището се помещава в сграда общинска собственост. Започната  е подмяна на дограмата и боядисване на читалищните помещения, с помощта на доброволци. Тези дейности ще продължат и през 2023г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Cs/>
                <w:lang w:val="bg-BG"/>
              </w:rPr>
              <w:t>Една от залите е превърната в изложбена зала, в която се излагат тематични изложби.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2:00Z</dcterms:created>
  <dc:creator>United Nations</dc:creator>
  <dc:description/>
  <cp:keywords/>
  <dc:language>en-US</dc:language>
  <cp:lastModifiedBy>Librarian</cp:lastModifiedBy>
  <cp:lastPrinted>2022-11-07T13:33:00Z</cp:lastPrinted>
  <dcterms:modified xsi:type="dcterms:W3CDTF">2022-11-07T11:34:00Z</dcterms:modified>
  <cp:revision>8</cp:revision>
  <dc:subject/>
  <dc:title>Project Proposal Template</dc:title>
</cp:coreProperties>
</file>